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岛市科技成果标准化评价服务流程</w:t>
      </w:r>
    </w:p>
    <w:tbl>
      <w:tblPr>
        <w:tblW w:w="9648" w:type="dxa"/>
        <w:jc w:val="left"/>
        <w:tblInd w:w="0" w:type="dxa"/>
        <w:tblLayout w:type="fixed"/>
        <w:tblCellMar>
          <w:top w:w="0" w:type="dxa"/>
          <w:left w:w="108" w:type="dxa"/>
          <w:bottom w:w="0" w:type="dxa"/>
          <w:right w:w="108" w:type="dxa"/>
        </w:tblCellMar>
      </w:tblPr>
      <w:tblGrid>
        <w:gridCol w:w="884"/>
        <w:gridCol w:w="1744"/>
        <w:gridCol w:w="5096"/>
        <w:gridCol w:w="1924"/>
      </w:tblGrid>
      <w:tr>
        <w:trPr>
          <w:trHeight w:val="45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服务名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服务内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关键文档</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委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szCs w:val="21"/>
              </w:rPr>
              <w:t>1</w:t>
            </w:r>
            <w:r>
              <w:rPr>
                <w:rFonts w:ascii="宋体;SimSun" w:hAnsi="宋体;SimSun" w:cs="宋体;SimSun"/>
                <w:szCs w:val="21"/>
              </w:rPr>
              <w:t>、委托方向评价机构提出成果评价需求；</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机构分析委托需求，明确评价目的—科技成果报奖、科研项目管理、科技成果交易；</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客户委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申请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委托方签订评价合同，约定有关评价的要求、完成时间和费用等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委托合同</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咨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评价咨询专家。</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咨询，对科技成果所在行业领域、成果所处水平、行业代表性技术分析以及项目创新点提供专家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咨询意见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价机构根据专家对项目创新点的咨询意见，委托查新机构进行查新和情报文献分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咨询意见</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成熟度评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集项目技术凭证；</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于技术凭证，对项目进行标准化评价，完成项目技术成熟度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凭证</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创新度评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查新报告对创新点的查新结论，结合文献分析、专利分析对项目技术创新度进行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新报告（情报分析报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先进性评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据第三方检验检测报告，开展项目关键技术指标与行业代表性技术指标分析、对比；</w:t>
            </w:r>
          </w:p>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数据分析结果，结合专家咨询意见，进行项目技术先进性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方检验检测报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效益分析评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项目单位财务数据，对项目经济效益进行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报告（项目产品投入产出专项审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评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项目团队、项目负责人进行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团队学历证明、研究能力证明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结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szCs w:val="21"/>
              </w:rPr>
              <w:t>15</w:t>
            </w:r>
            <w:r>
              <w:rPr>
                <w:rFonts w:ascii="宋体;SimSun" w:hAnsi="宋体;SimSun" w:cs="宋体;SimSun"/>
                <w:szCs w:val="21"/>
              </w:rPr>
              <w:t>、综合技术成熟度、技术创新度、技术先进性评价及经济与社会效益分析等科技评估师给出综合评价结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价报告书</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咨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合评价结论征求专家咨询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具评价报告</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科技评估师签章；</w:t>
            </w:r>
          </w:p>
          <w:p>
            <w:pPr>
              <w:pStyle w:val="Normal"/>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咨询专家签字；</w:t>
            </w:r>
          </w:p>
          <w:p>
            <w:pPr>
              <w:pStyle w:val="Normal"/>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价机构盖公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业备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价报告行业备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价报告书</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登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技成果登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果登记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1:00Z</dcterms:created>
  <dc:creator>Users</dc:creator>
  <dc:description/>
  <cp:keywords/>
  <dc:language>en-US</dc:language>
  <cp:lastModifiedBy>微软用户</cp:lastModifiedBy>
  <dcterms:modified xsi:type="dcterms:W3CDTF">2015-08-13T02:51:00Z</dcterms:modified>
  <cp:revision>15</cp:revision>
  <dc:subject/>
  <dc:title/>
</cp:coreProperties>
</file>