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青岛市企业经营类专利导航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备案汇总表</w:t>
      </w:r>
    </w:p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填报单位（盖章）：                            填报日期：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15"/>
        <w:gridCol w:w="1485"/>
        <w:gridCol w:w="2715"/>
        <w:gridCol w:w="1950"/>
        <w:gridCol w:w="896"/>
      </w:tblGrid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产业领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开展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机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市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联系人：                                联系电话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9:45Z</dcterms:created>
  <dc:creator>1002-02</dc:creator>
  <dc:description/>
  <dc:language>en-US</dc:language>
  <cp:lastModifiedBy>1002-02</cp:lastModifiedBy>
  <dcterms:modified xsi:type="dcterms:W3CDTF">2022-06-16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01F89CAF41CC9F8D232B82675D0C</vt:lpwstr>
  </property>
  <property fmtid="{D5CDD505-2E9C-101B-9397-08002B2CF9AE}" pid="3" name="KSOProductBuildVer">
    <vt:lpwstr>2052-11.1.0.10463</vt:lpwstr>
  </property>
</Properties>
</file>