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val="en-US" w:eastAsia="zh-CN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736"/>
        <w:gridCol w:w="2269"/>
        <w:gridCol w:w="3227"/>
        <w:gridCol w:w="1343"/>
      </w:tblGrid>
      <w:tr>
        <w:trPr>
          <w:trHeight w:val="64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山东省智能光伏典型案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名单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大财金海洋发展（东营）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零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P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业养殖循环产业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农业农村应用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阳海上光伏发电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实证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设施和实证检测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为新能源科技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碳智慧工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M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光伏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先进光伏产品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泓奥电力科技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信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光伏建筑一体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P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建筑光伏、关键信息技术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菏投润和能源科技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尚维医疗用品有限公司分布式光伏发电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建筑光伏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欧圣达新能源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99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光伏发电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光伏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龙光天旭太阳能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热产业园智能光伏示范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光伏绿色化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新能源开发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集团济潍零碳高速光伏综合开发利用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光储融合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维能源集团股份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国家大学科技园智能零碳光伏园区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光伏绿色化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新能源开发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集团菏东高速东明收费站光储充一体化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储融合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浪潮数字能源科技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碳中和示范园区（光电园）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建筑光伏、关键信息技术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发科技信息（山东）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发集团清洁能源产业智能光伏示范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关键信息技术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县创达投资建设集团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县光伏发电综合技术监测平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关键信息技术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凯孚（济南）轴承与精密技术产品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凯孚（济南）轴承与精密技术产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光伏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建筑光伏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盛佳新能源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文化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7.88kW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顶光伏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光伏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链电力（山东）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导微光充一体化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光储融合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国际机场集团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胶东机场光伏发电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交通运输应用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冠中生态股份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立面光伏外遮阳示范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建筑光伏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车辆研究所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车辆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MW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光伏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建筑光伏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2:00Z</dcterms:created>
  <dc:creator>Dzxxc_WBK</dc:creator>
  <dc:description/>
  <dc:language>en-US</dc:language>
  <cp:lastModifiedBy>wangbokun</cp:lastModifiedBy>
  <cp:lastPrinted>2023-12-05T11:37:00Z</cp:lastPrinted>
  <dcterms:modified xsi:type="dcterms:W3CDTF">2023-12-05T08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