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第二批</w:t>
      </w:r>
      <w:r>
        <w:rPr>
          <w:rFonts w:ascii="方正小标宋_GBK" w:hAnsi="方正小标宋_GBK" w:cs="宋体" w:eastAsia="方正小标宋_GBK"/>
          <w:sz w:val="44"/>
          <w:szCs w:val="44"/>
        </w:rPr>
        <w:t>青岛市雏鹰企业名单</w:t>
      </w:r>
    </w:p>
    <w:p>
      <w:pPr>
        <w:pStyle w:val="14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99"/>
        <w:gridCol w:w="2093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bidi="en-US"/>
              </w:rPr>
              <w:t>申报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bidi="en-US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bidi="en-US"/>
              </w:rPr>
              <w:t>所属区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君峰食里信息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市南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科吉环境技术工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市南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光流软件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市南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京普网络科技（山东）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市北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橙果环境艺术工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市北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虚拟现实研究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崂山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本色瑞达建筑工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崂山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航大新材料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崂山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图研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崂山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中创未来信息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崂山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豪江电子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李沧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格尔新能源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李沧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达节能工程研究院（青岛）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明月安欣营养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中科防务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海西湾工程装备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国易食品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跃东新能源汽车销售租赁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斐科腾智能科技（青岛）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黄岛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城运能源科技集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昶捷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新澳旭照包装制品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山东鑫隆晟轨道交通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山东洁衍特检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与时俱进玻璃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城阳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创新奇智（青岛）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即墨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中意埃欧克冷链设备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即墨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格拉默车辆部件（青岛）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即墨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睿云奇智（青岛）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即墨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汉格斯特（青岛）新能源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即墨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智芯半导体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胶州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领军智能建造新材料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平度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鹏业环保设备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莱西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山东海拓智能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德尔诺生物医药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德聚胶接技术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珞宾通信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中科青芯电子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中飞智能科技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山东明辰质量检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高新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锐翌精准医学检验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自贸片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海尔特种制冷电器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自贸片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开普路工具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自贸片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青岛信翼智能装备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自贸片区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15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民营经济发展局办公室　　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文星简小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2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页码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eastAsia="文星简小标宋;宋体"/>
      <w:sz w:val="4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1"/>
    <w:basedOn w:val="Contents1"/>
    <w:qFormat/>
    <w:pPr>
      <w:spacing w:lineRule="exact" w:line="560"/>
    </w:pPr>
    <w:rPr>
      <w:rFonts w:ascii="文星简小标宋;宋体" w:hAnsi="文星简小标宋;宋体" w:cs="宋体"/>
      <w:szCs w:val="4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正文文本1"/>
    <w:basedOn w:val="Normal"/>
    <w:qFormat/>
    <w:pPr>
      <w:jc w:val="center"/>
    </w:pPr>
    <w:rPr>
      <w:rFonts w:eastAsia="黑体"/>
      <w:sz w:val="24"/>
    </w:rPr>
  </w:style>
  <w:style w:type="paragraph" w:styleId="15">
    <w:name w:val="标题1"/>
    <w:basedOn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0:00Z</dcterms:created>
  <dc:creator>liuxin</dc:creator>
  <dc:description/>
  <dc:language>en-US</dc:language>
  <cp:lastModifiedBy>Administrator</cp:lastModifiedBy>
  <cp:lastPrinted>2023-12-21T10:11:00Z</cp:lastPrinted>
  <dcterms:modified xsi:type="dcterms:W3CDTF">2023-12-26T09:20:19Z</dcterms:modified>
  <cp:revision>10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35DD3B2A45ABBA43B722AE029981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