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;Arial Unicode MS" w:hAnsi="方正小标宋_GBK;Arial Unicode MS" w:eastAsia="方正小标宋_GBK;Arial Unicode MS" w:cs="文星标宋;微软雅黑"/>
                <w:color w:val="FF0000"/>
                <w:spacing w:val="100"/>
                <w:w w:val="92"/>
                <w:position w:val="6"/>
                <w:sz w:val="72"/>
                <w:szCs w:val="72"/>
              </w:rPr>
            </w:pPr>
            <w:r>
              <w:rPr>
                <w:rFonts w:ascii="方正小标宋_GBK;Arial Unicode MS" w:hAnsi="方正小标宋_GBK;Arial Unicode MS" w:cs="文星标宋;微软雅黑" w:eastAsia="方正小标宋_GBK;Arial Unicode MS"/>
                <w:color w:val="FF0000"/>
                <w:spacing w:val="100"/>
                <w:w w:val="92"/>
                <w:position w:val="6"/>
                <w:sz w:val="72"/>
                <w:szCs w:val="72"/>
              </w:rPr>
              <w:t>青岛市民营经济发展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青岛市民营领军标杆企业公示</w:t>
      </w:r>
    </w:p>
    <w:p>
      <w:pPr>
        <w:pStyle w:val="Style17"/>
        <w:spacing w:lineRule="exact" w:line="560" w:before="0" w:after="0"/>
        <w:ind w:firstLine="63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根据《青岛市民营领军标杆企业管理办法》和《关于组织申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度青岛市民营领军标杆企业的通知》等文件精神，经企业申报、区（市）推荐、专家评审等程序，拟认定德才装饰股份有限公司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9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家企业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度青岛市民营领军标杆企业，现将名单予以公示，公示期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公示期间如有异议，请实名反馈市民营经济（中小企业）发展工作领导小组办公室，并提供佐证材料和联系方式。</w:t>
      </w:r>
    </w:p>
    <w:p>
      <w:pPr>
        <w:pStyle w:val="Style17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191761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年青岛市民营领军标杆企业拟公示名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青岛市民营经济（中小企业）发展工作领导小组办公室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                   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bookmarkStart w:id="0" w:name="_GoBack"/>
      <w:bookmarkEnd w:id="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青岛市民营领军标杆企业拟公示名单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tbl>
      <w:tblPr>
        <w:tblW w:w="937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51"/>
      </w:tblGrid>
      <w:tr>
        <w:trPr>
          <w:trHeight w:val="5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德才装饰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海程邦达供应链管理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鼎信通讯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格兰德信用管理咨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名国际会展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华正信息技术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积成电子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科凯电子研究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麦克斯商务管理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深度传媒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世纪瑞丰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泰祥源餐饮管理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展诚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德衡律师事务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鲁基商业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青博工业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松立控股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新华锦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东软载波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浩海网络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建集团股份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崇杰律师事务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法尔消防科技服务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海博科技信息系统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中青建安建设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金海牛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太平洋水下科技工程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朝辉自动化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恒晟源控股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逢时（青岛）海洋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歌尔微电子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海德威科技集团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海纳云物联科技有限公司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核芯互联科技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利群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奥利普奇智智能工业技术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渤海农业发展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琛蓝健康产业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冠成软件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冠中生态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国数信息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德工程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尔创业投资有限责任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利尔投资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汉缆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黄海制药有限责任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雷神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镭测创芯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鹏海软件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品物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乾程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盛瀚色谱技术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市市政工程设计研究院有限责任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特锐德电气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腾远设计事务所有限公司。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万林到家健康管理服务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网信信息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晓阳工贸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易来智能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日日顺供应链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赛飞特工程技术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新希望六和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时创科技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特来电新能源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尤尼泰（山东）税务师事务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职多多（山东）智能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中创物流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恒华数字科技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华夏天信智能物联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佳沃（青岛）果业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金能化学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九方泰禾国际重工（青岛）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铭派科技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北琪实业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德盛利智能装备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鼎新电子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容商用冷链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华瑞丰机械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环球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捷利达地理信息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聚大洋藻业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康大控股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鲁海丰食品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茂源智能装备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明月海藻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木登文化传播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三祥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思普润水处理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天一红旗纺机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天一集团红旗电机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文达通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兴程人力资源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益和电气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中加特电气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瑞源控股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赛轮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极视角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兴华建设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以萨技术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远东电器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中科航星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中乌先楚核能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北辰先进循环科技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海利尔药业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嘉德瑞贸易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绿天使科技发展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大牧人机械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国恩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力威新材料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科尼乐机械设备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鲁基商业运营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乾运高科新材料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双鲸药业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天仁微纳科技有限责任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威奥轨道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蔚蓝生物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旭域土工材料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悠进电装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裕丰汉唐木业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中新华美塑料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众瑞智能仪器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特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沐华医疗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即发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创新奇智科技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之林生物科技开发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豪江智能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精锐机械制造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酷特智能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朗夫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润达生物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森科特智能仪器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森麒麟轮胎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市琴岛电器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雪达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英派斯健康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正望新材料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即墨区黄酒厂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山东英吉多健康产业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贝来文化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德固特节能装备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东方铁塔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丰光精密机械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高重信息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尔新材料研发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豪迈电缆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昊运船艇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宏达锻压机械有限公司。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软控机电工程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三联金属结构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松灵电力环保设备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伊森新材料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张氏上佳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中智达环保熔炼设备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尊龙耐火材料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中启胶建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根源生物技术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环球输送带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龙迪碳材料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天祥食品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鑫恒德电器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征和工业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尚好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晟科材料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点石文具用品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东方雨虹建筑材料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诺生物工程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金妈妈农业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千里行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锐智智能装备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万福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中科坤泰装配建筑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荣华建设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海尔机器人科技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科捷智能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力鼎智能装备（青岛）集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高测科技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大生物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大新星软件咨询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尔生物医疗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华策建筑设计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雷霆重工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瑞思德生物科技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智腾微电子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软创新科技集团股份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斯坦德科创医药科技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卡奥斯工业智能研究院（青岛）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尔智慧电器设备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青岛海尔中央空调有限公司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万达国贸集团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TextBody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644" w:footer="1531" w:bottom="1587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Arial Unicode MS" w:hAnsi="仿宋_GB2312;Arial Unicode MS" w:eastAsia="仿宋_GB2312;Arial Unicode MS"/>
        <w:sz w:val="28"/>
      </w:rPr>
    </w:pPr>
    <w:r>
      <w:rPr>
        <w:rFonts w:eastAsia="仿宋_GB2312;Arial Unicode MS" w:ascii="仿宋_GB2312;Arial Unicode MS" w:hAnsi="仿宋_GB2312;Arial Unicode MS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">
    <w:name w:val="Char Char2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段"/>
    <w:basedOn w:val="Normal"/>
    <w:qFormat/>
    <w:pPr>
      <w:snapToGrid w:val="false"/>
      <w:spacing w:lineRule="atLeast" w:line="520"/>
      <w:ind w:firstLine="480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9:00Z</dcterms:created>
  <dc:creator>lb</dc:creator>
  <dc:description/>
  <dc:language>en-US</dc:language>
  <cp:lastModifiedBy>MM</cp:lastModifiedBy>
  <cp:lastPrinted>2024-01-26T14:53:00Z</cp:lastPrinted>
  <dcterms:modified xsi:type="dcterms:W3CDTF">2024-01-29T06:09:00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59153D2E4ACA8AF71BE398A6653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