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100" w:after="100"/>
        <w:textAlignment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9"/>
        <w:shd w:fill="FFFFFF" w:val="clear"/>
        <w:spacing w:lineRule="exact" w:line="560"/>
        <w:textAlignment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56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  <w:shd w:fill="FFFFFF" w:val="clear"/>
        </w:rPr>
        <w:t>创新型中小企业评价标准</w:t>
      </w:r>
    </w:p>
    <w:p>
      <w:pPr>
        <w:pStyle w:val="Style19"/>
        <w:shd w:fill="FFFFFF" w:val="clear"/>
        <w:spacing w:lineRule="exact" w:line="500" w:before="312" w:after="0"/>
        <w:textAlignment w:val="center"/>
        <w:rPr/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公告条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评价得分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以上（其中创新能力指标得分不低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、成长性指标及专业化指标得分均不低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，或满足下列条件之一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（一）近三年内获得过国家级、省级科技奖励。</w:t>
      </w:r>
      <w:r>
        <w:rPr>
          <w:rFonts w:ascii="MS Mincho;Kozuka Mincho Pr6N R" w:hAnsi="MS Mincho;Kozuka Mincho Pr6N R" w:cs="MS Mincho;Kozuka Mincho Pr6N R" w:eastAsia="MS Mincho;Kozuka Mincho Pr6N R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（二）获得高新技术企业、国家级技术创新示范企业、知识产权优势企业和知识产权示范企业等荣誉（均为有效期内）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（三）拥有经认定的省部级以上研发机构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（四）近三年新增股权融资总额（合格机构投资者的实缴额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以上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cs="MS Mincho;Kozuka Mincho Pr6N R" w:ascii="黑体" w:hAnsi="黑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评价指标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br/>
      </w:r>
      <w:r>
        <w:rPr>
          <w:rFonts w:cs="MS Mincho;Kozuka Mincho Pr6N R" w:ascii="MS Mincho;Kozuka Mincho Pr6N R" w:hAnsi="MS Mincho;Kozuka Mincho Pr6N R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包括创新能力、成长性、专业化三类六个指标，评价结果依分值计算，满分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cs="MS Mincho;Kozuka Mincho Pr6N R" w:ascii="楷体_GB2312;楷体" w:hAnsi="楷体_GB2312;楷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shd w:fill="FFFFFF" w:val="clear"/>
        </w:rPr>
        <w:t>（一）创新能力指标（满分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  <w:shd w:fill="FFFFFF" w:val="clear"/>
        </w:rPr>
        <w:t>40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shd w:fill="FFFFFF" w:val="clear"/>
        </w:rPr>
        <w:t>分）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　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与企业主导产品相关的有效知识产权数量（满分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A.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类高价值知识产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项以上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B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自主研发的Ⅰ类知识产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项以上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C.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类知识产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项以上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D.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类知识产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项以上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E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无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　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上年度研发费用总额占营业收入总额比重（满分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A.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以上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B.3%-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C.2%-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D.1%-2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E. 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以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shd w:fill="FFFFFF" w:val="clear"/>
        </w:rPr>
        <w:t>（二）成长性指标（满分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  <w:shd w:fill="FFFFFF" w:val="clear"/>
        </w:rPr>
        <w:t>30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shd w:fill="FFFFFF" w:val="clear"/>
        </w:rPr>
        <w:t>分）　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　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上年度主营业务收入增长率（满分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A.1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以上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B.10%-1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C.5%-1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D.0%-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E.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以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ascii="MS Mincho;Kozuka Mincho Pr6N R" w:hAnsi="MS Mincho;Kozuka Mincho Pr6N R" w:cs="MS Mincho;Kozuka Mincho Pr6N R" w:eastAsia="MS Mincho;Kozuka Mincho Pr6N R"/>
          <w:color w:val="000000"/>
          <w:sz w:val="32"/>
          <w:szCs w:val="32"/>
          <w:shd w:fill="FFFFFF" w:val="clear"/>
        </w:rPr>
        <w:t>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MS Mincho;Kozuka Mincho Pr6N R" w:hAnsi="MS Mincho;Kozuka Mincho Pr6N R" w:cs="MS Mincho;Kozuka Mincho Pr6N R" w:eastAsia="MS Mincho;Kozuka Mincho Pr6N R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上年度资产负债率（满分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A.5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以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B.55%-7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C.7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以上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　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shd w:fill="FFFFFF" w:val="clear"/>
        </w:rPr>
        <w:t>　（三）专业化指标（满分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  <w:shd w:fill="FFFFFF" w:val="clear"/>
        </w:rPr>
        <w:t>30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shd w:fill="FFFFFF" w:val="clear"/>
        </w:rPr>
        <w:t>分）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主导产品所属领域情况（满分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A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属于《战略性新兴产业分类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B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属于其他领域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　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上年度主营业务收入总额占营业收入总额比重（满分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A.7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以上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B.60%-7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C.55%-6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D.50%-5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E.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以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）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64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MS Mincho">
    <w:altName w:val="Kozuka Mincho Pr6N R"/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2:00Z</dcterms:created>
  <dc:creator>lb</dc:creator>
  <dc:description/>
  <dc:language>en-US</dc:language>
  <cp:lastModifiedBy>大神</cp:lastModifiedBy>
  <cp:lastPrinted>2023-01-19T10:36:00Z</cp:lastPrinted>
  <dcterms:modified xsi:type="dcterms:W3CDTF">2024-03-07T09:22:50Z</dcterms:modified>
  <cp:revision>8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A7C66F074F33A22A575A38679E5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