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赋百景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数字化转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揭榜挂帅试点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75"/>
        <w:gridCol w:w="2204"/>
        <w:gridCol w:w="2175"/>
        <w:gridCol w:w="2255"/>
      </w:tblGrid>
      <w:tr>
        <w:trPr>
          <w:tblHeader w:val="true"/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项目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揭榜任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牵头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落地单位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机器视觉的产品质量检测系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制造行业产品高精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胜软科技股份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兆源机电科技有限公司</w:t>
            </w:r>
          </w:p>
        </w:tc>
      </w:tr>
      <w:tr>
        <w:trPr>
          <w:trHeight w:val="6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钢管领域的机器人智能探伤检测数字化生产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制造领域的人工智能典型应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晟机器人股份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磐金钢管制造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物流供应链全流程协同管理平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材料行业智能化仓储物流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集团有限公司泰安分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横特钢集团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橡胶轮胎领域的智能精益管控解决方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制造领域的人工智能典型应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控股份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林成山（山东）轮胎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煤化工行业设备全寿命周期管理智能应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材料行业生产设备智能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软数字科技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信高科能源有限公司</w:t>
            </w:r>
          </w:p>
        </w:tc>
      </w:tr>
      <w:tr>
        <w:trPr>
          <w:trHeight w:val="9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生产单件追溯应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行业生产过程透明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阳光数码科技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渤海活塞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磨机预测性维护及远程运维平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行业预测性维护及远程运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云洲工业互联网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重工集团有限公司</w:t>
            </w:r>
          </w:p>
        </w:tc>
      </w:tr>
      <w:tr>
        <w:trPr>
          <w:trHeight w:val="8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行业瑕疵实时检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行业瑕疵实时检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软数字科技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即发龙山染织有限公司</w:t>
            </w:r>
          </w:p>
        </w:tc>
      </w:tr>
      <w:tr>
        <w:trPr>
          <w:trHeight w:val="8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行业生产透明管理系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行业生产过程透明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檬豆网络科技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亿东煤矿机械制造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纺织印染工业智脑平台建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制造领域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邮电工程有限公司滨州分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愉悦家纺有限公司</w:t>
            </w:r>
          </w:p>
        </w:tc>
      </w:tr>
      <w:tr>
        <w:trPr>
          <w:trHeight w:val="6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行业数字化全链路智造车间建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鞋服行业生产制造数字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舒玛特智能科技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猴集团威海服装有限公司</w:t>
            </w:r>
          </w:p>
        </w:tc>
      </w:tr>
      <w:tr>
        <w:trPr>
          <w:trHeight w:val="6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验布机视觉系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行业瑕疵实时检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智造（滨州）科技发展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宏儒纺织科技有限公司</w:t>
            </w:r>
          </w:p>
        </w:tc>
      </w:tr>
      <w:tr>
        <w:trPr>
          <w:trHeight w:val="8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管智能工厂数字化综合管控平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行业生产过程透明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奥斯创智物联科技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东方钢管有限公司</w:t>
            </w:r>
          </w:p>
        </w:tc>
      </w:tr>
      <w:tr>
        <w:trPr>
          <w:trHeight w:val="9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质合金生产精细化管控平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行业生产过程透明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渤聚通云计算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莱市超硬复合材料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模具智能化工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行业柔性化生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思锐卓远信息技术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控联合科技有限公司</w:t>
            </w:r>
          </w:p>
        </w:tc>
      </w:tr>
      <w:tr>
        <w:trPr>
          <w:trHeight w:val="6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木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业工业互联网平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工业互联网的大模型融合应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财金大数据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森日盛集团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行业生产制造运营管理平台建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行业生产过程透明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泰安分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润通齿轮集团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网的高端铝产业设备智能化建设项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材料行业生产设备智能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滨州市分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宏桥新型材料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个性化定制的工程机械数字化产线建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行业生产过程透明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思锐卓远信息技术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工重机股份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柔性智能工厂平台的装备制造行业柔性化生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行业柔性化生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艾木（德州）数字科技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小森精工机械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网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dCap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视频传输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应用服务项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制造领域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量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dCap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技术应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山东有限公司烟台分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华化学集团股份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行业智能生产运营平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材料行业生产计划调度智能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汉鑫科技股份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万隆真空冶金股份有限公司</w:t>
            </w:r>
          </w:p>
        </w:tc>
      </w:tr>
      <w:tr>
        <w:trPr>
          <w:trHeight w:val="6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锂电行业的生产数字化运营综合管控平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行业生产过程透明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通用软件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圣阳电源股份有限公司</w:t>
            </w:r>
          </w:p>
        </w:tc>
      </w:tr>
      <w:tr>
        <w:trPr>
          <w:trHeight w:val="9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设备监控分析系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行业预测性维护及远程运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胜软科技股份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油田胜机石油装备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工业互联网的轮胎行业绿色低碳能源管理平台研发及应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工业互联网的绿色低碳应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大地纬软件股份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玲珑轮胎股份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”一体化平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材料行业生产设备智能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奥斯化智物联科技（青岛）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丰达利新材料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技术在玻璃纤维漏板飞丝监测中的应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制造领域的人工智能典型应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众志电子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玻纤集团股份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M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行业生产过程透明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奥利普奇智智能工业技术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临工工程机械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杆智能化生产线的核心装备研发与应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行业柔性化生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天润智能科技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博山华成锻压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仪器设备在线运维与预测性维护系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行业预测性维护及远程运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渤聚通云计算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持久钟表有限公司</w:t>
            </w:r>
          </w:p>
        </w:tc>
      </w:tr>
      <w:tr>
        <w:trPr>
          <w:trHeight w:val="6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高端装备领域的生产制造管理平台及示范应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行业生产过程透明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远智能科技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核电设备制造有限公司</w:t>
            </w:r>
          </w:p>
        </w:tc>
      </w:tr>
      <w:tr>
        <w:trPr>
          <w:trHeight w:val="6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行业工艺优化和产线动态调整智能管控系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行业工艺优化和产线动态调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智互联科技（山东）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傲饰服饰有限公司</w:t>
            </w:r>
          </w:p>
        </w:tc>
      </w:tr>
      <w:tr>
        <w:trPr>
          <w:trHeight w:val="9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材料行业生产设备工业智能调配系统解决方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材料行业生产设备智能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奔软件科技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奔腾漆业股份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食品加工仓储数字化提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行业仓储数字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宝佳智能装备股份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天邦面制品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工厂管理应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行业柔性化生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青鸟工业互联网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锋传动股份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机械装备数字化车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行业柔性化生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鹏海软件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建华食品机械制造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的玻璃制品行业的智能制造系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制造领域的人工智能典型应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青鸟工业互联网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友力包装制品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结构件智能化柔性焊接系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制造领域的人工智能典型应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大机器人科技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吉海智能股份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业成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库智能仓储数字化项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行业仓储数字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临工智能信息科技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岱岳制盐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预制构件智能化生产线解决方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材料行业生产设备智能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意机械股份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基舜节能建材有限公司</w:t>
            </w:r>
          </w:p>
        </w:tc>
      </w:tr>
      <w:tr>
        <w:trPr>
          <w:trHeight w:val="9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材生产设备智能化管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材料行业生产设备智能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宝佳智能装备股份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陵泰山人造草坪产业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板材仓储物流智能调度平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材料行业智能化仓储物流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至信信息科技股份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蓝天新材料科技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冲压自动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的云架构产品数字化研发设计仿真平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行业产品数字化研发设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山大华天软件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昊中自动化有限公司</w:t>
            </w:r>
          </w:p>
        </w:tc>
      </w:tr>
      <w:tr>
        <w:trPr>
          <w:trHeight w:val="6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场智慧运维数字化管控平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行业预测性维护及远程运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航软大数据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山东风电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铸造工厂生产全流程管控平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行业生产过程透明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机科国创轻量化科学研究院有限公司潍坊分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亿佰通管道系统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客滚船航行安全的态势认知与预测性维护系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行业预测性维护及远程运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纬横数据科技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金陵船舶（威海）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型机床无人化下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装工序间物流的重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R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应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制造领域的人工智能典型应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前沿技术研究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二机床集团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应急救援保障装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基地建设项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制造领域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威海市分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广泰空港设备股份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车产业供应商协同管理数字化平台项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品行业数字化供应链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康派斯新能源车辆股份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世基新型金属材料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化工行业的多模态工业大模型融合应用平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工业互联网的大模型融合应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真宝（山东）技术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信新材料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塑包装行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建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制造领域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正信息技术股份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高力特新材料科技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行业的生产协同管控数字化解决方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行业生产过程透明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象（山东）大数据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瑞轴承制造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建材行业的生产计划调度管理平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材料行业生产计划调度智能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汇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亿钢机股份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能源监管平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工业互联网的绿色低碳应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动脉智能科技股份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世纪阳光科技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掘机主平台生产制造执行系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S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柔性生产线项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行业柔性化生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鼎智能装备（青岛）集团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重工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鞋服行业智能工厂数字化管理平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鞋服行业生产制造数字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云数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鱼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科技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耶莉娅服装集团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床行业生产数字化平台解决方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行业生产过程透明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新时代网络工程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众友重工机械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镀行业产业链供应链协同应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材料行业供应链协同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工创（山东）供应链科技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金彩钢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工程机械互联网虚拟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行业产品数字化研发设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马智造（山东）数字技术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铭德机械有限公司</w:t>
            </w:r>
          </w:p>
        </w:tc>
      </w:tr>
      <w:tr>
        <w:trPr>
          <w:trHeight w:val="6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啤酒数字化管理系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品行业数字化供应链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科技股份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特巴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股份有限公司</w:t>
            </w:r>
          </w:p>
        </w:tc>
      </w:tr>
      <w:tr>
        <w:trPr>
          <w:trHeight w:val="6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酸智能仓储管理系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行业仓储数字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恩源信息科技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英轩实业股份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工业互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模型的特玻工业主数据智能中枢应用示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工业互联网的大模型融合应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数发展股份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力诺特种玻璃股份有限公司</w:t>
            </w:r>
          </w:p>
        </w:tc>
      </w:tr>
      <w:tr>
        <w:trPr>
          <w:trHeight w:val="6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焙阳极生产设备健康管理与预测性维护关键技术研究与应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材料行业生产设备智能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能源数智云科技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龙山炭素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瓦行业基于数字孪生技术的智能工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材料行业数字孪生技术应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软数字科技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邹环境工程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行业业财一体化项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材料行业供应链协同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信软件股份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钢集团有限公司</w:t>
            </w:r>
          </w:p>
        </w:tc>
      </w:tr>
      <w:tr>
        <w:trPr>
          <w:trHeight w:val="6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炉安全生产数字孪生平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材料行业数字孪生技术应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浪潮智能生产技术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山钢铁集团有限公司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制造订单透明化推动项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行业生产过程透明化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诚丰电子工程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凯斯瑞智能装备有限公司</w:t>
            </w:r>
          </w:p>
        </w:tc>
      </w:tr>
      <w:tr>
        <w:trPr>
          <w:trHeight w:val="6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绳网产业集群进销存物流仓储一体化项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特色产业集群集采集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姜楼科创投资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县帅鑫化纤绳网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36:00Z</dcterms:created>
  <dc:creator>maqingying</dc:creator>
  <dc:description/>
  <dc:language>en-US</dc:language>
  <cp:lastModifiedBy>马庆营</cp:lastModifiedBy>
  <cp:lastPrinted>2024-04-26T22:48:00Z</cp:lastPrinted>
  <dcterms:modified xsi:type="dcterms:W3CDTF">2024-04-30T08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EDA1771274ED0A79F1EFBF4F300CB_13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