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191919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191919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191919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191919"/>
          <w:sz w:val="40"/>
          <w:szCs w:val="40"/>
          <w:highlight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系人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191919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86"/>
        <w:gridCol w:w="2421"/>
        <w:gridCol w:w="1818"/>
        <w:gridCol w:w="1383"/>
      </w:tblGrid>
      <w:tr>
        <w:trPr>
          <w:trHeight w:val="6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191919"/>
          <w:position w:val="0"/>
          <w:sz w:val="40"/>
          <w:sz w:val="40"/>
          <w:szCs w:val="40"/>
          <w:highlight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ind w:firstLine="64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6:03Z</dcterms:created>
  <dc:creator>QI</dc:creator>
  <dc:description/>
  <dc:language>en-US</dc:language>
  <cp:lastModifiedBy>浪潮云洲</cp:lastModifiedBy>
  <dcterms:modified xsi:type="dcterms:W3CDTF">2024-07-01T07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2562DFD546B58E8ED15393BC4A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