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青岛市“未来之星”新锐人才引航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计划人选名单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03"/>
        <w:gridCol w:w="3564"/>
        <w:gridCol w:w="2207"/>
      </w:tblGrid>
      <w:tr>
        <w:trPr>
          <w:trHeight w:val="5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报人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用人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目标赛道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徐  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中车工业研究院（青岛）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姜  华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精锐机械制造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席福存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华高数字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宁家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冠成软件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陈洪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铭派科技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  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竣翔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孙石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本原微电子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于会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星科瑞升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  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云世纪信息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 xml:space="preserve">刘  虎       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罗博飞海洋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施可成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航天半导体研究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专精特新“小巨人”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徐江燕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智腾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封善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海克斯康制造智能技术（青岛）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  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11"/>
                <w:kern w:val="0"/>
                <w:sz w:val="32"/>
                <w:szCs w:val="32"/>
                <w:lang w:bidi="ar"/>
              </w:rPr>
              <w:t>北辰先进循环科技（青岛）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卢庆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珞宾通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张  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斯坦德检测集团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王  亮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未来网络创新技术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刘坤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格兰德信用管理咨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赵  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青岛创启信德新能源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瞪羚企业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  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逢时（青岛）海洋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独角兽企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2:00Z</dcterms:created>
  <dc:creator>Hasee</dc:creator>
  <dc:description/>
  <dc:language>en-US</dc:language>
  <cp:lastModifiedBy>user</cp:lastModifiedBy>
  <dcterms:modified xsi:type="dcterms:W3CDTF">2024-07-03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1B1721694D94932E9A901A8DD5F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